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25"/>
        <w:gridCol w:w="1370"/>
        <w:gridCol w:w="824"/>
        <w:gridCol w:w="1630"/>
        <w:gridCol w:w="836"/>
        <w:gridCol w:w="1655"/>
        <w:gridCol w:w="814"/>
        <w:gridCol w:w="1678"/>
        <w:gridCol w:w="913"/>
        <w:gridCol w:w="1655"/>
        <w:gridCol w:w="836"/>
        <w:gridCol w:w="1707"/>
      </w:tblGrid>
      <w:tr>
        <w:trPr/>
        <w:tc>
          <w:tcPr>
            <w:tcW w:w="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jne dni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olejny lekcji</w:t>
            </w:r>
          </w:p>
        </w:tc>
        <w:tc>
          <w:tcPr>
            <w:tcW w:w="13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</w:t>
            </w:r>
          </w:p>
        </w:tc>
        <w:tc>
          <w:tcPr>
            <w:tcW w:w="2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LASA  III A – </w:t>
              <w:br/>
              <w:t>Maria Kępczyńska</w:t>
            </w:r>
          </w:p>
        </w:tc>
        <w:tc>
          <w:tcPr>
            <w:tcW w:w="2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LASA III B – </w:t>
              <w:br/>
              <w:t>Dorota Zielińska</w:t>
            </w:r>
          </w:p>
        </w:tc>
        <w:tc>
          <w:tcPr>
            <w:tcW w:w="2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LASA III C – </w:t>
              <w:br/>
              <w:t>Janina Osiecka</w:t>
              <w:br/>
              <w:t>Alicja Aktyl-Rosłaniec</w:t>
            </w:r>
          </w:p>
        </w:tc>
        <w:tc>
          <w:tcPr>
            <w:tcW w:w="2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LASA III D – </w:t>
              <w:br/>
              <w:t>Katarzyna Bratkowska</w:t>
            </w:r>
          </w:p>
        </w:tc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LASA III E – </w:t>
              <w:br/>
              <w:t>Anna Kret</w:t>
            </w:r>
          </w:p>
        </w:tc>
      </w:tr>
      <w:tr>
        <w:trPr>
          <w:trHeight w:val="456" w:hRule="atLeast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5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 B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2 B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komputerowe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-9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2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komputerow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 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s. 3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 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 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-1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2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komputerow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 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</w:tr>
      <w:tr>
        <w:trPr>
          <w:trHeight w:val="71" w:hRule="atLeast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5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gimn.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 (s)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n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-9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– 8.4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 – 9.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 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 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-1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 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n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 B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 B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-9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– 8.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2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komputerow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 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2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komputerow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s. 3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 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 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-1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 – 12.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gimn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 (s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 – 12.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gimn.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 (s)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 B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 B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-9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 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 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 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-1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gim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 (s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gimn.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 (s)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5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 B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 B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-9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 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 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 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-1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50:00Z</dcterms:created>
  <dc:creator>Your User Name</dc:creator>
  <dc:description/>
  <cp:keywords/>
  <dc:language>en-US</dc:language>
  <cp:lastModifiedBy>Anna</cp:lastModifiedBy>
  <dcterms:modified xsi:type="dcterms:W3CDTF">2012-08-30T11:17:00Z</dcterms:modified>
  <cp:revision>13</cp:revision>
  <dc:subject/>
  <dc:title/>
</cp:coreProperties>
</file>